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5/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do Poder Executivo sobre valor arrecadado com ISS referente a Praça de Pedágio na Raposo Tavares Km 46,5.</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A instalação da praça de pedágio na Rodovia Raposo Tavares dentro das fronteiras de nosso município ocorreu não sem resistência por parte da população, principalmente aquela que habita os bairros limítrofes ao posto. Dado que ali trafega uma quantidade razoável de veículos, parte desta arrecadação deveria servir às comunidades do entorn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foi o valor arrecadado com a cobrança do ISS referente à praça de pedágio desde a implantação até o mês de Agosto, localizado na Rodovia Raposo Tavares, Km. 46,5?</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Existe a possibilidade de 50% deste valor ser repassado para a realização de melhorias para população no entorn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4 de set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6081/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10:00Z</dcterms:created>
  <dc:creator>Expediente </dc:creator>
  <dc:description/>
  <cp:keywords/>
  <dc:language>en-US</dc:language>
  <cp:lastModifiedBy>Camara</cp:lastModifiedBy>
  <cp:lastPrinted>2010-09-21T17:12:00Z</cp:lastPrinted>
  <dcterms:modified xsi:type="dcterms:W3CDTF">2010-09-21T20:12:00Z</dcterms:modified>
  <cp:revision>4</cp:revision>
  <dc:subject/>
  <dc:title>REQUERIMENTO Nº 00185/2010</dc:title>
</cp:coreProperties>
</file>