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cópia do contrato e planta da Requalificação da Estação Ferroviária Central para Implantação do Trem Turístico de São Roque.</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pPr>
      <w:r>
        <w:rPr>
          <w:sz w:val="22"/>
          <w:szCs w:val="22"/>
        </w:rPr>
        <w:t>Foi publicada na Seção I do Diário Oficial do Poder Executivo do Estado de São Paulo , em 30 de setembro de 2010, a contratação da empresa Teixeira Engenharia e Construtora LTDA, após a desistência da Construtora Progredior LTDA, para a requalificação da Estação Ferroviária Central para Implantação do Trem Turístico de São Roque, contrato cujo valor é de R$ 556.171,44. O acompanhamento e fiscalização de tal contrato competem a esta Casa de Leis através de seus vereadores, agentes políticos que representam o Poder Legislativo em nossa cidade.</w:t>
      </w:r>
    </w:p>
    <w:p>
      <w:pPr>
        <w:pStyle w:val="TextBodyIndent"/>
        <w:spacing w:lineRule="auto" w:line="360"/>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Favor encaminhar cópia do contrato firmado com a empresa Teixeira Engenharia e Construtora LT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Favor encaminhar cópia do Memorial Descritivo da obra, bem como as planilhas de custo e material a serem utiliz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Favor enviar cópia do projeto a ser executado.</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8 de outu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ETELVINO NOGUEIR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6528/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2:00Z</dcterms:created>
  <dc:creator>Expediente </dc:creator>
  <dc:description/>
  <cp:keywords/>
  <dc:language>en-US</dc:language>
  <cp:lastModifiedBy>casa</cp:lastModifiedBy>
  <dcterms:modified xsi:type="dcterms:W3CDTF">2010-10-15T17:45:00Z</dcterms:modified>
  <cp:revision>3</cp:revision>
  <dc:subject/>
  <dc:title>REQUERIMENTO Nº 00203/2010</dc:title>
</cp:coreProperties>
</file>