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06/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p>
    <w:p>
      <w:pPr>
        <w:pStyle w:val="Normal"/>
        <w:keepLines/>
        <w:numPr>
          <w:ilvl w:val="0"/>
          <w:numId w:val="0"/>
        </w:numPr>
        <w:spacing w:lineRule="auto" w:line="360"/>
        <w:ind w:left="2880" w:hanging="0"/>
        <w:jc w:val="both"/>
        <w:outlineLvl w:val="0"/>
        <w:rPr>
          <w:rFonts w:ascii="Arial" w:hAnsi="Arial" w:cs="Arial"/>
          <w:i/>
          <w:i/>
          <w:sz w:val="23"/>
          <w:szCs w:val="23"/>
        </w:rPr>
      </w:pPr>
      <w:bookmarkStart w:id="2" w:name="OLE_LINK12"/>
      <w:r>
        <w:rPr>
          <w:rFonts w:cs="Arial" w:ascii="Arial" w:hAnsi="Arial"/>
          <w:i/>
          <w:sz w:val="23"/>
          <w:szCs w:val="23"/>
        </w:rPr>
        <w:t>Solicita informações sobre os terrenos afetados para fins educacionais na Estância Turística de São Roque.</w:t>
      </w:r>
      <w:bookmarkEnd w:id="2"/>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 xml:space="preserve">Diversos bairros da cidade sofrem com déficit de vagas em EMEIS, EMEFS, creches e período integral, fazendo que jovens e mães sejam obrigados a percorrer longas distâncias para freqüentar um estabelecimento de ensino disponível. Chama a atenção o fato de que diversas áreas livres, afetadas para fins educacionais, espalhadas pela nossa cidade não estejam sendo utilizadas. Tais espaços, se utilizados para a construção e/ou ampliação de escolas e creches, em muito contribuiriam para eliminar o déficit educacional em nossa cidade. </w:t>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Relação de imóveis da Municipalidade afetados para fins educacionai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Destinação atual dos referidos imóveis e, quando não utilizados, projetos das atividades que se pretende implantar nos mesmos.</w:t>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4 de outu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6580/2010</w:t>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49:00Z</dcterms:created>
  <dc:creator>Expediente </dc:creator>
  <dc:description/>
  <cp:keywords/>
  <dc:language>en-US</dc:language>
  <cp:lastModifiedBy>Expediente </cp:lastModifiedBy>
  <dcterms:modified xsi:type="dcterms:W3CDTF">2010-10-22T19:12:00Z</dcterms:modified>
  <cp:revision>3</cp:revision>
  <dc:subject/>
  <dc:title>REQUERIMENTO Nº 00206/2010</dc:title>
</cp:coreProperties>
</file>