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214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vocação do Diretor do Departamento de Desenvolvimento Econômico da Prefeitura de São Roque, Senhor Leodir Francisco Ribeir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hanging="0"/>
        <w:outlineLvl w:val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Excelentíssimo Senhor Presidente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do Vereador é desenvolvido em prol da comunidade são</w:t>
        <w:noBreakHyphen/>
        <w:t>roquense e que não existe limitação para esta ação, contudo devemos atuar sempre na forma regimental.</w:t>
      </w:r>
    </w:p>
    <w:p>
      <w:pPr>
        <w:pStyle w:val="Recuodecorpodetexto3"/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0"/>
          <w:szCs w:val="20"/>
        </w:rPr>
        <w:t xml:space="preserve">Nos termos da Lei Orgânica do Município, em seu artigo 20, inciso X, “Dispõe sobre a convocação dos auxiliares diretos do Prefeito para prestar, pessoalmente, informações sobre matéria previamente determinada e de sua competência”; e na </w:t>
      </w:r>
      <w:r>
        <w:rPr>
          <w:rFonts w:cs="Arial" w:ascii="Arial" w:hAnsi="Arial"/>
          <w:b/>
          <w:sz w:val="20"/>
          <w:szCs w:val="20"/>
        </w:rPr>
        <w:t>Resolução nº 19</w:t>
        <w:noBreakHyphen/>
        <w:t>L</w:t>
      </w:r>
      <w:r>
        <w:rPr>
          <w:rFonts w:cs="Arial" w:ascii="Arial" w:hAnsi="Arial"/>
          <w:sz w:val="20"/>
          <w:szCs w:val="20"/>
        </w:rPr>
        <w:t>, de 14/12/1994, que “Estabelece critérios para a convocação de auxiliares diretos do prefeito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Posto isto, </w:t>
      </w:r>
      <w:r>
        <w:rPr>
          <w:rFonts w:cs="Arial" w:ascii="Arial" w:hAnsi="Arial"/>
          <w:b/>
        </w:rPr>
        <w:t>Etelvino Nogueira</w:t>
      </w:r>
      <w:r>
        <w:rPr>
          <w:rFonts w:cs="Arial" w:ascii="Arial" w:hAnsi="Arial"/>
        </w:rPr>
        <w:t xml:space="preserve">, Vereador da Câmara Municipal da Estância Turística de São Roque, nos termos do inciso X do artigo 20 da Lei Orgânica do Município, REQUER ao Egrégio Plenário, para que seja oficiado ao Excelentíssimo Senhor Prefeito, a fim de que se digne </w:t>
      </w:r>
      <w:r>
        <w:rPr>
          <w:rFonts w:cs="Arial" w:ascii="Arial" w:hAnsi="Arial"/>
          <w:b/>
        </w:rPr>
        <w:t>CONVOCAR</w:t>
      </w:r>
      <w:r>
        <w:rPr>
          <w:rFonts w:cs="Arial" w:ascii="Arial" w:hAnsi="Arial"/>
        </w:rPr>
        <w:t xml:space="preserve"> o Diretor do Departamento Desenvolvimento Econômico da Prefeitura de São Roque, Senhor Leodir Francisco Ribeiro para prestar esclarecimentos em Sessão Extraordinária bem como apresentar documentação referente aos seguintes empreendimentos: condomínio industrial do Distrito de Mailasqui; a empresa Ferreti (Fabricação de Barcos) no bairro Caetê; empresa Cimenticola Fortaleza, na Rodovia Lívio Tagliassachi; implantação do Centro de Treinamento da Sociedade Esportiva Palmeiras, no bairro do Sorocamirim; e a restauração da Casa Grande e Senzala do Bairro do Carm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2880" w:hanging="0"/>
        <w:rPr>
          <w:sz w:val="20"/>
        </w:rPr>
      </w:pPr>
      <w:r>
        <w:rPr>
          <w:sz w:val="20"/>
        </w:rPr>
        <w:t>Sala das Sessões, Dr. Júlio Arantes de Freitas, 19 de outubro de 2010.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ETELVINO NOGUEIRA</w:t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 xml:space="preserve">Vereador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62/201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39:00Z</dcterms:created>
  <dc:creator>Expediente </dc:creator>
  <dc:description/>
  <cp:keywords/>
  <dc:language>en-US</dc:language>
  <cp:lastModifiedBy>Expediente </cp:lastModifiedBy>
  <cp:lastPrinted>2010-10-22T16:46:00Z</cp:lastPrinted>
  <dcterms:modified xsi:type="dcterms:W3CDTF">2010-10-22T19:00:00Z</dcterms:modified>
  <cp:revision>4</cp:revision>
  <dc:subject/>
  <dc:title>REQUERIMENTO Nº 00214/2010</dc:title>
</cp:coreProperties>
</file>