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déficit acumulado da Irmandade da Santa Casa de Misericórdia no período de 01/04/2009 a 31/10/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Lei Municipal nº 3.297, de 25 de Março de 2009, autorizo a Prefeitura a celebrar convênio com a Irmandade da Santa Casa de Misericórdia de São Roque.</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pPr>
      <w:r>
        <w:rPr>
          <w:sz w:val="23"/>
          <w:szCs w:val="23"/>
        </w:rPr>
        <w:t xml:space="preserve">Reza o parágrafo quarto, da Cláusula Terceira, da Minuta do Termo de Convênio, firmado pelo diploma legal mencionado, o que segue: </w:t>
      </w:r>
    </w:p>
    <w:p>
      <w:pPr>
        <w:pStyle w:val="TextBodyIndent"/>
        <w:spacing w:lineRule="auto" w:line="360"/>
        <w:ind w:left="360" w:right="431" w:hanging="0"/>
        <w:rPr>
          <w:i/>
          <w:i/>
          <w:sz w:val="23"/>
          <w:szCs w:val="23"/>
        </w:rPr>
      </w:pPr>
      <w:r>
        <w:rPr>
          <w:i/>
          <w:sz w:val="23"/>
          <w:szCs w:val="23"/>
        </w:rPr>
      </w:r>
    </w:p>
    <w:p>
      <w:pPr>
        <w:pStyle w:val="TextBodyIndent"/>
        <w:spacing w:lineRule="auto" w:line="360"/>
        <w:ind w:left="360" w:right="431" w:hanging="0"/>
        <w:rPr/>
      </w:pPr>
      <w:r>
        <w:rPr>
          <w:i/>
          <w:sz w:val="23"/>
          <w:szCs w:val="23"/>
        </w:rPr>
        <w:t>“</w:t>
      </w:r>
      <w:r>
        <w:rPr>
          <w:i/>
          <w:sz w:val="23"/>
          <w:szCs w:val="23"/>
        </w:rPr>
        <w:t>Parágrafo quarto – Caso os recursos financeiros, de que trata o “caput” desta cláusula, acrescido de outras receitas, como convênios e particulares, não sejam suficientes para pagamento das despesas relacionadas ao objeto deste convênio, a PREFEITURA deverá proceder a devida complementação, a ser definida em termo de aditamento a este convênio.”</w:t>
      </w:r>
    </w:p>
    <w:p>
      <w:pPr>
        <w:pStyle w:val="TextBodyIndent"/>
        <w:spacing w:lineRule="auto" w:line="360"/>
        <w:ind w:left="0" w:firstLine="2835"/>
        <w:rPr>
          <w:i/>
          <w:i/>
          <w:sz w:val="23"/>
          <w:szCs w:val="23"/>
        </w:rPr>
      </w:pPr>
      <w:r>
        <w:rPr>
          <w:i/>
          <w:sz w:val="23"/>
          <w:szCs w:val="23"/>
        </w:rPr>
      </w:r>
    </w:p>
    <w:p>
      <w:pPr>
        <w:pStyle w:val="TextBodyIndent"/>
        <w:spacing w:lineRule="auto" w:line="360"/>
        <w:ind w:left="0" w:firstLine="2835"/>
        <w:rPr>
          <w:sz w:val="23"/>
          <w:szCs w:val="23"/>
        </w:rPr>
      </w:pPr>
      <w:r>
        <w:rPr>
          <w:sz w:val="23"/>
          <w:szCs w:val="23"/>
        </w:rPr>
        <w:t>A Cláusula Oitava do mesmo Termo de Convênio estabelece que a fiscalização e a administração do convênio será feita pela Prefeitura, pela Diretoria e pelo Conselho da Santa Casa, pelo Departamento de Saúde, inclusive pelo Serviço de Controle, Auditoria e Avaliação, pelo Conselho Municipal de Saúde e pelos demais órgãos competentes do SUS, de acordo com a legislação vigente.</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 xml:space="preserve">Nesse mesmo condão, preconiza o parágrafo quarto da cláusula oitava, que </w:t>
      </w:r>
      <w:r>
        <w:rPr>
          <w:i/>
          <w:sz w:val="23"/>
          <w:szCs w:val="23"/>
        </w:rPr>
        <w:t>“caberá à Prefeitura a indicação das pessoas que serão responsáveis pelo gerenciamento administrativo , financeiro, operacional, jurídico e clínico da maternidade, do pronto atendimento e demais dependências de todo o hospital, observado, nesse último caso, a legislação vigente, as quais deverão ser contatadas pela Santa Casa”.</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Em se tratando de um convênio celebrado com o Poder Público Municipal, que exercerá a administração do convênio, inclusive com a indicação de responsáveis pelo gerenciamento da instituição, e considerando ser função precípua do Vereador a fiscalização dos atos do Poder Executivo, mostra-se pertinente o presente Requerimen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ópia de todos os aditamentos feitos ao Termo de Convênio desde 01/04/2009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o déficit acumulado pela Irmandade da Santa Casa de Misericórdia no período de 01/04/2009 a 31/10/2010.</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15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6:00Z</dcterms:created>
  <dc:creator>Expediente </dc:creator>
  <dc:description/>
  <cp:keywords/>
  <dc:language>en-US</dc:language>
  <cp:lastModifiedBy>ramos</cp:lastModifiedBy>
  <dcterms:modified xsi:type="dcterms:W3CDTF">2010-11-05T11:23:00Z</dcterms:modified>
  <cp:revision>3</cp:revision>
  <dc:subject/>
  <dc:title>REQUERIMENTO Nº 00229/2010</dc:title>
</cp:coreProperties>
</file>