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cópia do Edital de Licitação e outras informações referentes à contratação da concessionária prestadora de serviços de transporte coletivo no município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De acordo com a Cláusula Décima Quarta do Contrato de Concorrência Pública nº 001/05: “A transferência do controle societário da CONCESSIONÁRIA só será permitida com expressa anuência da Prefeitura, aplicando-se o disposto no artigo 27 da Lei nº 8.987/95”. É função precípua dos vereadores fiscalizarem e acompanharem os atos administrativos visando à boa condução da coisa pública. </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Cópia do Edital de Licitação da concessão de serviços públicos de transporte coletivo municipal (Concorrência Pública nº 001/2005)</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ópia do</w:t>
      </w:r>
      <w:r>
        <w:rPr>
          <w:i/>
          <w:sz w:val="23"/>
          <w:szCs w:val="23"/>
        </w:rPr>
        <w:t xml:space="preserve"> </w:t>
      </w:r>
      <w:r>
        <w:rPr>
          <w:sz w:val="23"/>
          <w:szCs w:val="23"/>
        </w:rPr>
        <w:t>Contrato Social consolidado (ou todas as alterações contratuais até o presente momento) da empresa concessionária prestadora de serviços públicos de transporte coletivo municipal.</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8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227/2010</w:t>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2:00Z</dcterms:created>
  <dc:creator>Expediente </dc:creator>
  <dc:description/>
  <cp:keywords/>
  <dc:language>en-US</dc:language>
  <cp:lastModifiedBy>ramos</cp:lastModifiedBy>
  <cp:lastPrinted>2010-11-10T16:55:00Z</cp:lastPrinted>
  <dcterms:modified xsi:type="dcterms:W3CDTF">2010-11-10T18:56:00Z</dcterms:modified>
  <cp:revision>3</cp:revision>
  <dc:subject/>
  <dc:title>REQUERIMENTO Nº 00235/2010</dc:title>
</cp:coreProperties>
</file>