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8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braços com iluminação pública, nas ruas que estão somente com extensão de rede, localizadas no Loteamento Clube dos Oficiais da Polícia Militar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braços com iluminação pública, nas ruas que estão somente com extensão de rede, localizadas no Loteamento Clube dos Oficiais da Polícia Militar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escuridão que toma conta do local à noite coloca em risco a segurança dos moradores, além disso, somente faltam os braços com iluminação pública, pois, as vias já se encontram com redes estendid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Outu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308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47:00Z</dcterms:created>
  <dc:creator>vinicius</dc:creator>
  <dc:description/>
  <cp:keywords/>
  <dc:language>en-US</dc:language>
  <cp:lastModifiedBy>vinicius</cp:lastModifiedBy>
  <dcterms:modified xsi:type="dcterms:W3CDTF">2008-10-22T18:47:00Z</dcterms:modified>
  <cp:revision>2</cp:revision>
  <dc:subject/>
  <dc:title>INDICAÇÃO Nº 01178/2008</dc:title>
</cp:coreProperties>
</file>