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possibilidade de implantação do aterro Sanitário na Fazenda Butantã.</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 xml:space="preserve">Há alguns anos, nosso município manteve contrato com o município de Araçariguama para descarregar ali seu lixo domiciliar. No entanto, este convênio, por razões políticas e técnicas, acabou não sendo renovado, colocando nossa cidade em uma situação delicada. Faz-se hoje urgente a necessidade em buscar uma solução definitiva, que atenda as questões financeiras de nossa cidade e região, uma vez que os gastos para coletar e transportar o lixo domiciliar de nossa cidade para outros municípios tem deprimido nossa capacidade de investimento. </w:t>
      </w:r>
    </w:p>
    <w:p>
      <w:pPr>
        <w:pStyle w:val="TextBodyIndent"/>
        <w:spacing w:lineRule="auto" w:line="360"/>
        <w:ind w:left="0" w:firstLine="288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O Município tem conhecimento de quaisquer movimentações concernentes à implantação de um aterro sanitário na fazenda Butantã?</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positivo, o Município poderá vir a ser o gestor do referido aterro? Quando se iniciarão as obras de implantação do ater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existe interesse do Poder Executivo em iniciar o projeto de implantação de um aterro sanitário na Fazenda Butantã, em parceria com municípios vizinhos?</w:t>
      </w:r>
    </w:p>
    <w:p>
      <w:pPr>
        <w:pStyle w:val="TextBodyIndent"/>
        <w:spacing w:lineRule="auto" w:line="360"/>
        <w:ind w:left="2880" w:hanging="0"/>
        <w:rPr>
          <w:sz w:val="22"/>
          <w:szCs w:val="22"/>
        </w:rPr>
      </w:pPr>
      <w:r>
        <w:rPr>
          <w:sz w:val="22"/>
          <w:szCs w:val="22"/>
        </w:rPr>
        <w:t>Sala das Sessões, Dr. Júlio Arantes de Freitas, 10 de novemb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ETELVINO NOGUEIRA</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309/2010</w:t>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03:00Z</dcterms:created>
  <dc:creator>Expediente </dc:creator>
  <dc:description/>
  <cp:keywords/>
  <dc:language>en-US</dc:language>
  <cp:lastModifiedBy>Expediente </cp:lastModifiedBy>
  <dcterms:modified xsi:type="dcterms:W3CDTF">2010-11-17T17:09:00Z</dcterms:modified>
  <cp:revision>3</cp:revision>
  <dc:subject/>
  <dc:title>REQUERIMENTO Nº 00249/2010</dc:title>
</cp:coreProperties>
</file>