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conclusão da rede de esgoto das Ruas da Vila do Carmo, Bairro do Carmo.</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rFonts w:cs="Arial"/>
          <w:sz w:val="21"/>
          <w:szCs w:val="21"/>
        </w:rPr>
        <w:t xml:space="preserve">A SABESP implementou em praticamente todas as ruas do Bairro do Carmo um sistema de coleta de esgoto, restando apenas duas ou três ruas. Além disso, a comunidade soube que será necessária a construção de uma rede de bombeamento para levar o esgoto produzido na parte baixa do Bairro até a futura estação de tratamento de esgoto. A situação de tais obras tem gerado ansiedade na população local, uma vez que não há prazo para suas realizações e que em novembro se iniciarão no bairro as obras de pavimentação. </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olicitar, junto à SABESP, datas precisas para a conclusão das obras da rede de coleta de esgoto nas ruas da Vila do Carm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olicitar junto à SABESP a data de início das obras de construção do reservatório de esgoto, na parte baixa do bairro, bem como a rede de  recalque para a Estação de tratamento de esgo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olicitar junto à SABESP datas precisas para o início das obras da Estação de Tratamento de Esgoto d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sclarecer os motivos de paralisação das obras.</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11 de novembro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jc w:val="center"/>
        <w:rPr>
          <w:b/>
          <w:b/>
          <w:caps/>
          <w:sz w:val="21"/>
          <w:szCs w:val="21"/>
        </w:rPr>
      </w:pPr>
      <w:r>
        <w:rPr>
          <w:b/>
          <w:caps/>
          <w:sz w:val="21"/>
          <w:szCs w:val="21"/>
        </w:rPr>
        <w:t>ETELVINO NOGUEIRA</w:t>
      </w:r>
    </w:p>
    <w:p>
      <w:pPr>
        <w:pStyle w:val="TextBodyIndent"/>
        <w:spacing w:lineRule="auto" w:line="360"/>
        <w:ind w:left="0" w:hanging="0"/>
        <w:jc w:val="center"/>
        <w:rPr>
          <w:sz w:val="21"/>
          <w:szCs w:val="21"/>
        </w:rPr>
      </w:pPr>
      <w:r>
        <w:rPr>
          <w:sz w:val="21"/>
          <w:szCs w:val="21"/>
        </w:rPr>
        <w:t xml:space="preserve">Vereador </w:t>
      </w:r>
    </w:p>
    <w:p>
      <w:pPr>
        <w:pStyle w:val="Normal"/>
        <w:jc w:val="right"/>
        <w:rPr/>
      </w:pPr>
      <w:r>
        <w:rPr>
          <w:rFonts w:cs="Arial" w:ascii="Arial" w:hAnsi="Arial"/>
          <w:b/>
          <w:sz w:val="16"/>
          <w:szCs w:val="16"/>
        </w:rPr>
        <w:t>PROTOCOLO Nº 07319/2010</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00:00Z</dcterms:created>
  <dc:creator>Expediente </dc:creator>
  <dc:description/>
  <cp:keywords/>
  <dc:language>en-US</dc:language>
  <cp:lastModifiedBy>Expediente </cp:lastModifiedBy>
  <cp:lastPrinted>2010-11-17T14:45:00Z</cp:lastPrinted>
  <dcterms:modified xsi:type="dcterms:W3CDTF">2010-11-17T17:03:00Z</dcterms:modified>
  <cp:revision>3</cp:revision>
  <dc:subject/>
  <dc:title>REQUERIMENTO Nº 00251/2010</dc:title>
</cp:coreProperties>
</file>