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52/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recolocação de tampa em bueiro localizado próximo ao Posto de Saúde “José Carvalho de Brito”. (indicação nº 3054/2010)</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sz w:val="23"/>
          <w:szCs w:val="23"/>
        </w:rPr>
      </w:pPr>
      <w:r>
        <w:rPr>
          <w:sz w:val="23"/>
          <w:szCs w:val="23"/>
        </w:rPr>
        <w:t>Como fora solicitado através da Indicação nº 3054/2010, este requerimento tem por objetivo reiterar a necessidade em recolocar tampa em bueiro localizado próximo ao Posto de Saúde “José Carvalho de Brito”. O referido bueiro continua aberto, trazendo grandes riscos aos pedestres que ali transitam.</w:t>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Por qual razão até o presente momento não foram tomadas as devidas providências para garantir a segurança dos nossos cidadãos que ali transitam?</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A prefeitura pretende atender a citada solicitaçã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sim quand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ão, favor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11 de novembro de 2010</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ETELVINO NOGUEIRA</w:t>
      </w:r>
    </w:p>
    <w:p>
      <w:pPr>
        <w:pStyle w:val="TextBodyIndent"/>
        <w:spacing w:lineRule="auto" w:line="36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7320/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6:47:00Z</dcterms:created>
  <dc:creator>Expediente </dc:creator>
  <dc:description/>
  <cp:keywords/>
  <dc:language>en-US</dc:language>
  <cp:lastModifiedBy>Expediente </cp:lastModifiedBy>
  <cp:lastPrinted>2010-11-17T14:51:00Z</cp:lastPrinted>
  <dcterms:modified xsi:type="dcterms:W3CDTF">2010-11-17T16:51:00Z</dcterms:modified>
  <cp:revision>4</cp:revision>
  <dc:subject/>
  <dc:title>REQUERIMENTO Nº 00252/2010</dc:title>
</cp:coreProperties>
</file>