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 à prédio público desativado no Bairro do Carm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Como pode ser comprovada através de foto anexa, a edificação pública onde se encontrava a CEMEI do Bairro do Carmo encontra-se hoje desativada. Esta situação gera grande sensação de insegurança na comunidade, uma vez que o referido prédio é alvo constante de depredações e pode vir a ser alvo fácil para invasões de todos os tipos.</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is os planos da Administração Municipal para o referido préd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tais planos já existem, quando os mesmos serão implementados nesse própr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negativ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8 de dez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86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1:00Z</dcterms:created>
  <dc:creator>Expediente </dc:creator>
  <dc:description/>
  <cp:keywords/>
  <dc:language>en-US</dc:language>
  <cp:lastModifiedBy>Expediente </cp:lastModifiedBy>
  <cp:lastPrinted>2010-12-08T13:57:00Z</cp:lastPrinted>
  <dcterms:modified xsi:type="dcterms:W3CDTF">2010-12-08T16:11:00Z</dcterms:modified>
  <cp:revision>4</cp:revision>
  <dc:subject/>
  <dc:title>REQUERIMENTO Nº 00269/2010</dc:title>
</cp:coreProperties>
</file>