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2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luminação pública nas ruas do Loteamento Recanto das Acácias, bairro do Saboó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s ruas do Loteamento Recanto das Acácias,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escuridão que toma conta do local à noite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24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06:00Z</dcterms:created>
  <dc:creator>vinicius</dc:creator>
  <dc:description/>
  <cp:keywords/>
  <dc:language>en-US</dc:language>
  <cp:lastModifiedBy>vinicius</cp:lastModifiedBy>
  <dcterms:modified xsi:type="dcterms:W3CDTF">2008-10-22T14:09:00Z</dcterms:modified>
  <cp:revision>2</cp:revision>
  <dc:subject/>
  <dc:title>INDICAÇÃO Nº 01182/2008</dc:title>
</cp:coreProperties>
</file>