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0/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junto a CCR – CONCESSÃO DE RODOVIAS - (Viaoeste) referentes à data prevista para o início das obras de desvio e construção de rotatória no Bairro do Taboão.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ter sido informado, no ano passado, que as obras de desvio, juntamente com a construção de rotatória no Bairro do Taboão, teriam início no mês de janeiro de 2011;  </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35"/>
        <w:rPr>
          <w:sz w:val="23"/>
          <w:szCs w:val="23"/>
        </w:rPr>
      </w:pPr>
      <w:r>
        <w:rPr>
          <w:sz w:val="23"/>
          <w:szCs w:val="23"/>
        </w:rPr>
        <w:t xml:space="preserve">Considerando que a Viaoeste embargou as obras de construção da pista de Bicicross que estava sendo realizada pela Prefeitura do Município de São Roque, às margens da Rodovia Raposo Tavares, no Bairro do Taboão, sob a alegação que logo no início deste ano daria início as obras acima elencadas; sendo que já nos encontramos na segunda quinzena do mês de fevereiro e tais obras não saíram do papel;     </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Considerando que estamos presenciando, praticamente todos os dias, a realização de um desvio no tráfego, no cruzamento ali existente no Bairro do Taboão, feito por funcionários da própria Viaoeste;</w:t>
      </w:r>
    </w:p>
    <w:p>
      <w:pPr>
        <w:pStyle w:val="TextBodyIndent"/>
        <w:spacing w:lineRule="auto" w:line="360"/>
        <w:ind w:left="0" w:firstLine="2835"/>
        <w:rPr>
          <w:sz w:val="23"/>
          <w:szCs w:val="23"/>
        </w:rPr>
      </w:pPr>
      <w:r>
        <w:rPr>
          <w:sz w:val="23"/>
          <w:szCs w:val="23"/>
        </w:rPr>
        <w:t xml:space="preserve">Considerando que este vereador tem uma grande preocupação com o que está acontecendo naquele local, haja vista que, com o desvio do tráfego da via principal para uma via alternativa, o motorista fica em dúvida quanto a preferencial, se continua sendo de quem trafegava pela via principal ou se ele deve obedecer a sinalização da via alternativa; posto que, somente nesta é que existe a sinalização PARE; e, em caso de acontecer algum acidente por falta de uma sinalização mais clara, quem será responsabilizado; </w:t>
      </w:r>
      <w:r>
        <w:br w:type="page"/>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Presidente da CCR VIAOESTE,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A CCR VAOESTE já tem um cronograma com a data prevista para o início das obras de desvio e construção de rotatória no Bairro do Taboã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enviar cópia do projeto da mencionada obra para os Poderes Executivo e Legislativo do Município de São Roque</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6 de feverei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0922/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6:00Z</dcterms:created>
  <dc:creator>Mauracy</dc:creator>
  <dc:description/>
  <cp:keywords/>
  <dc:language>en-US</dc:language>
  <cp:lastModifiedBy>Mauracy</cp:lastModifiedBy>
  <cp:lastPrinted>2011-02-16T11:47:00Z</cp:lastPrinted>
  <dcterms:modified xsi:type="dcterms:W3CDTF">2011-02-16T13:49:00Z</dcterms:modified>
  <cp:revision>3</cp:revision>
  <dc:subject/>
  <dc:title>REQUERIMENTO Nº 00030/2011</dc:title>
</cp:coreProperties>
</file>