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9/2011</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o Protocolo de Adesão da Estância Turística de São Roque ao Projeto “Município Verde Azul” da Secretaria Estadual do Meio Ambiente.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O Projeto “Município Verde Azul” da Secretaria Estadual do Meio Ambiente dá ênfase às políticas ambientais de forma descentralizada. Para isso exige a participação dos Municípios, incentivando-os a participar de ações integradas com o Governo Estadual.</w:t>
      </w:r>
    </w:p>
    <w:p>
      <w:pPr>
        <w:pStyle w:val="TextBodyIndent"/>
        <w:spacing w:lineRule="auto" w:line="360"/>
        <w:ind w:left="0" w:firstLine="2835"/>
        <w:rPr>
          <w:rFonts w:cs="Arial"/>
          <w:sz w:val="23"/>
          <w:szCs w:val="23"/>
        </w:rPr>
      </w:pPr>
      <w:r>
        <w:rPr>
          <w:rFonts w:cs="Arial"/>
          <w:sz w:val="23"/>
          <w:szCs w:val="23"/>
        </w:rPr>
        <w:t>Conforme informado pela Secretaria do Meio Ambiente: “A gestão ambiental compartilhada cria uma responsabilidade mútua, exigindo o desenvolvimento de competência gerencial nos municípios, cabendo ao Estado, por intermédio da Secretaria do Meio Ambiente e dos órgãos a ela vinculados, prestar colaboração técnica e treinamento às equipes locais. Aos municípios, cabe constituir a estrutura executiva com capacidade e autonomia para comandar as ações ambientais locais, permitindo no sistema de administração a participação da Câmara de Vereadores e das entidades civis, ambientalistas ou de representação da cidadania. Supõe-se a aprovação de legislação ambiental própria ao município, para dar o necessário suporte institucional às ações e atividades locais de proteção ao meio ambiente, compatibilizada com a legislação federal e estadual existente.”</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jc w:val="right"/>
        <w:rPr/>
      </w:pPr>
      <w:r>
        <w:rPr>
          <w:sz w:val="20"/>
        </w:rPr>
        <w:t xml:space="preserve">...continuação do </w:t>
      </w:r>
      <w:r>
        <w:rPr>
          <w:b/>
          <w:sz w:val="20"/>
        </w:rPr>
        <w:t>REQUERIMENTO Nº 00069/2011</w:t>
      </w:r>
    </w:p>
    <w:p>
      <w:pPr>
        <w:pStyle w:val="TextBodyIndent"/>
        <w:spacing w:lineRule="auto" w:line="360"/>
        <w:ind w:left="0" w:firstLine="2880"/>
        <w:rPr>
          <w:b/>
          <w:b/>
          <w:sz w:val="23"/>
          <w:szCs w:val="23"/>
        </w:rPr>
      </w:pPr>
      <w:r>
        <w:rPr>
          <w:b/>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 w:val="left" w:pos="4140" w:leader="none"/>
        </w:tabs>
        <w:spacing w:lineRule="auto" w:line="360"/>
        <w:ind w:left="0" w:firstLine="2880"/>
        <w:rPr>
          <w:sz w:val="23"/>
          <w:szCs w:val="23"/>
        </w:rPr>
      </w:pPr>
      <w:r>
        <w:rPr>
          <w:sz w:val="23"/>
          <w:szCs w:val="23"/>
        </w:rPr>
        <w:t>Enviar cópia do Protocolo de Adesão da Estância Turística de São Roque do Projeto “Município Verde Azul” feito junto à Secretaria Estadual do Meio Ambiente, bem como cópia do respectivo Termo de Convênio firm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5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30/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2160" w:right="1134" w:gutter="0" w:header="0" w:top="305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2:00Z</dcterms:created>
  <dc:creator>Mauracy</dc:creator>
  <dc:description/>
  <cp:keywords/>
  <dc:language>en-US</dc:language>
  <cp:lastModifiedBy>Vinícius</cp:lastModifiedBy>
  <cp:lastPrinted>2011-04-06T08:30:00Z</cp:lastPrinted>
  <dcterms:modified xsi:type="dcterms:W3CDTF">2011-04-06T11:39:00Z</dcterms:modified>
  <cp:revision>5</cp:revision>
  <dc:subject/>
  <dc:title>REQUERIMENTO Nº 00069/2011</dc:title>
</cp:coreProperties>
</file>