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13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na Pauta da 15ª Sessão Ordinária das Moções de Congratulações 170 e 17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m incluídos na pauta da 15ª Sessão Ordinária, a ser realizada em 16/05/2011, em regime de tramitação de Urgência Especial, as Moções n° 170 e 175/2011, registradas nesta Casa de Leis respectivamente sob os protocolos n°s 3.108 e 3.149, de 13/05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Mai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5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5:00Z</dcterms:created>
  <dc:creator>Mauracy</dc:creator>
  <dc:description/>
  <cp:keywords/>
  <dc:language>en-US</dc:language>
  <cp:lastModifiedBy>mariaap</cp:lastModifiedBy>
  <cp:lastPrinted>2011-05-16T12:04:00Z</cp:lastPrinted>
  <dcterms:modified xsi:type="dcterms:W3CDTF">2011-05-16T17:36:00Z</dcterms:modified>
  <cp:revision>3</cp:revision>
  <dc:subject/>
  <dc:title>REQUERIMENTO Nº 00113/2011</dc:title>
</cp:coreProperties>
</file>