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5/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entre a Secretaria de Transportes do Estado de São Paulo e a empresa Terrabrás, referente à pavimentação asfáltica da Estrada do Vinh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hegou ao conhecimento deste Vereador que a Prefeitura firmou contrato com a Secretaria de Transportes do Estado de São Paulo e a empresa Terrabrás, referente ao asfaltamento da Estrada do Vinho, sendo que posteriormente este Vereador foi procurado por munícipes que fizeram vários questionamentos, os quais só poderão ser respondidos após este Vereador ter em mãos o contrato ora solicitad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 w:val="left" w:pos="4140" w:leader="none"/>
        </w:tabs>
        <w:spacing w:lineRule="auto" w:line="360"/>
        <w:ind w:left="0" w:firstLine="2880"/>
        <w:rPr/>
      </w:pPr>
      <w:r>
        <w:rPr>
          <w:sz w:val="23"/>
          <w:szCs w:val="23"/>
        </w:rPr>
        <w:t>Enviar cópia do contrato firmado entre a Secretaria de Transportes do Estado de São Paulo e a empresa Terrabrás, referente à pavimentação asfáltica da Estrada do Vin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mai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175/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3:00Z</dcterms:created>
  <dc:creator>Mauracy</dc:creator>
  <dc:description/>
  <cp:keywords/>
  <dc:language>en-US</dc:language>
  <cp:lastModifiedBy>Vinícius</cp:lastModifiedBy>
  <cp:lastPrinted>2011-05-17T14:27:00Z</cp:lastPrinted>
  <dcterms:modified xsi:type="dcterms:W3CDTF">2011-05-18T11:46:00Z</dcterms:modified>
  <cp:revision>3</cp:revision>
  <dc:subject/>
  <dc:title>REQUERIMENTO Nº 00115/2011</dc:title>
</cp:coreProperties>
</file>