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o Município de São Roque e a empresa DNP no que tange às obras de pavimentação asfáltica das ruas da Vila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Chegou ao conhecimento deste Vereador que a Prefeitura firmou contrato com a empresa DNP para a realização de obras de asfaltamento nas ruas da Vila do Carmo, sendo que posteriormente este Vereador foi procurado por moradores que fizeram vários questionamentos sobre a referida obra, os quais só poderão ser respondidos após este Vereador ter em mãos o contrato ora solicitad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nviar cópia do contrato firmado entre o Município de São Roque e a empresa DNP no que tange às obras de pavimentação asfáltica das ruas da Vila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176/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8:00Z</dcterms:created>
  <dc:creator>Mauracy</dc:creator>
  <dc:description/>
  <cp:keywords/>
  <dc:language>en-US</dc:language>
  <cp:lastModifiedBy>Vinícius</cp:lastModifiedBy>
  <dcterms:modified xsi:type="dcterms:W3CDTF">2011-05-17T20:30:00Z</dcterms:modified>
  <cp:revision>3</cp:revision>
  <dc:subject/>
  <dc:title>REQUERIMENTO Nº 00116/2011</dc:title>
</cp:coreProperties>
</file>