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36/2011</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do contrato firmado entre a Prefeitura e a Sociedade Esportiva Palmeiras.</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Os meios de comunicação locais deram ampla divulgação à parceria firmada entre a Sociedade Esportiva Palmeiras e a Prefeitura Municipal para implantação de Centro de Treinamento (CT) daquela agremiação esportiva em nosso Município.</w:t>
      </w:r>
    </w:p>
    <w:p>
      <w:pPr>
        <w:pStyle w:val="TextBodyIndent"/>
        <w:ind w:left="0" w:firstLine="3420"/>
        <w:rPr>
          <w:sz w:val="23"/>
          <w:szCs w:val="23"/>
        </w:rPr>
      </w:pPr>
      <w:r>
        <w:rPr>
          <w:sz w:val="23"/>
          <w:szCs w:val="23"/>
        </w:rPr>
        <w:t>A situação é revestida de relevante interesse público tendo em vista a perspectiva de investimentos em nossa cidade, decorrentes dessa importante construção.</w:t>
      </w:r>
    </w:p>
    <w:p>
      <w:pPr>
        <w:pStyle w:val="TextBodyIndent"/>
        <w:ind w:left="0" w:firstLine="3420"/>
        <w:rPr>
          <w:sz w:val="23"/>
          <w:szCs w:val="23"/>
        </w:rPr>
      </w:pPr>
      <w:r>
        <w:rPr>
          <w:sz w:val="23"/>
          <w:szCs w:val="23"/>
        </w:rPr>
        <w:t>É função precípua da Vereança a fiscalização dos atos do Poder Executivo e, nesse condão, amparados pela vigência da Emenda à Lei Orgânica nº 31/2011, é que se faz necessária a presente propositura.</w:t>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Cópia do contrato firmado entre a Prefeitura Municipal e a Sociedade Esportiva Palmeiras.</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02 de junh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696/2011</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3:00Z</dcterms:created>
  <dc:creator>Mauracy</dc:creator>
  <dc:description/>
  <cp:keywords/>
  <dc:language>en-US</dc:language>
  <cp:lastModifiedBy>LES</cp:lastModifiedBy>
  <cp:lastPrinted>2011-06-08T17:34:00Z</cp:lastPrinted>
  <dcterms:modified xsi:type="dcterms:W3CDTF">2011-06-08T20:37:00Z</dcterms:modified>
  <cp:revision>4</cp:revision>
  <dc:subject/>
  <dc:title>REQUERIMENTO Nº 00136/2011</dc:title>
</cp:coreProperties>
</file>