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62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274/2011, em regime de tramitação de Urgência Especial, na pauta da 22 ª Sessão Ordinária de 01/08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2ª Sessão Ordinária, a ser realizada em 01/08/2011, em regime de tramitação de Urgência Especial, a Moção n° 274/2011, registrada nesta Casa de Leis sob o protocolo n° 4.832, de 28/07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julh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6:00Z</dcterms:created>
  <dc:creator>Mauracy</dc:creator>
  <dc:description/>
  <cp:keywords/>
  <dc:language>en-US</dc:language>
  <cp:lastModifiedBy>joselene</cp:lastModifiedBy>
  <dcterms:modified xsi:type="dcterms:W3CDTF">2011-07-29T14:17:00Z</dcterms:modified>
  <cp:revision>3</cp:revision>
  <dc:subject/>
  <dc:title>REQUERIMENTO Nº 00162/2011</dc:title>
</cp:coreProperties>
</file>