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65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er a convocação do Diretor do Departamento de Planejamento, Engenharia e Meio Ambiente da Prefeitura de São Roque, Senhor Marcelo Marques da Silva e dos Membros do Grupo Executivo Local - GE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 Municipal nº 6.964, de 16 de Março de 2010, alterado posteriormente pelo Decreto nº 7.131, de 17 de Fevereiro de 2011, constituiu o Grupo Executivo Local – GEL, nos termos do Termo de Convênio firmado entre o Estado de São Paulo, por intermédio da Secretaria de Saneamento e Energia e o Município de São Roque. Esse convênio foi submetido ao crivo da Câmara Municipal e aprovado, por unanimidade, em 23 de Março de 2009, sendo posteriormente sancionado pelo Prefeito pela Lei Municipal nº 3.293, de 25 de Março de 2009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Executivo Local – GEL será responsável pela elaboração do Plano Municipal de Saneamento Básico, sendo assessorado pela empresa especializada contratada pelo Estado. É assegurada, nos termos do convênio, a participação de representantes da Câmara Municipal no referido Grupo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 Municipal de Saneamento Básico é um dos mais importantes instrumentos de planejamento urbano, vez que estabelece diretrizes para a prestação dos serviços públicos de saneamento, e deve atender os princípios básicos, entre eles a universalização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ompanhamento dos trabalhos do Grupo Executivo Local, bem como do Departamento de Planejamento, Engenharia e Meio Ambiente da Prefeitura é um dever que se impõe àqueles que representam diretamente a população são-roquense, já que o assunto é da maior relevância e de interesse de todos.</w:t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 inciso X, Artigo 20, da Lei Orgânica do Município, prevê a convocação dos auxiliares diretos do Prefeito, pela Câmara Municipal, “para prestar, pessoalmente, informações sobre matéria previamente determinada e de sua competência”. No mesmo condão, a </w:t>
      </w:r>
      <w:r>
        <w:rPr>
          <w:rFonts w:cs="Arial" w:ascii="Arial" w:hAnsi="Arial"/>
          <w:b/>
          <w:sz w:val="22"/>
          <w:szCs w:val="22"/>
        </w:rPr>
        <w:t>Resolução nº 19</w:t>
        <w:noBreakHyphen/>
        <w:t>L</w:t>
      </w:r>
      <w:r>
        <w:rPr>
          <w:rFonts w:cs="Arial" w:ascii="Arial" w:hAnsi="Arial"/>
          <w:sz w:val="22"/>
          <w:szCs w:val="22"/>
        </w:rPr>
        <w:t>, de 14/12/1994, “Estabelece critérios para a convocação de auxiliares diretos do prefeito”.</w:t>
      </w:r>
    </w:p>
    <w:p>
      <w:pPr>
        <w:pStyle w:val="Normal"/>
        <w:spacing w:lineRule="auto" w:line="360"/>
        <w:ind w:left="2880"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 isto, </w:t>
      </w:r>
      <w:r>
        <w:rPr>
          <w:rFonts w:cs="Arial" w:ascii="Arial" w:hAnsi="Arial"/>
          <w:b/>
          <w:sz w:val="22"/>
          <w:szCs w:val="22"/>
        </w:rPr>
        <w:t>ETELVINO NOGUEIRA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com o apoio dos Nobres Vereadores e nos termos do inciso X do artigo 20 da Lei Orgânica do Município, REQUER ao Egrégio Plenário, para que seja oficiado ao Excelentíssimo Senhor Prefeito, a fim de que se digne </w:t>
      </w:r>
      <w:r>
        <w:rPr>
          <w:rFonts w:cs="Arial" w:ascii="Arial" w:hAnsi="Arial"/>
          <w:b/>
          <w:sz w:val="22"/>
          <w:szCs w:val="22"/>
        </w:rPr>
        <w:t>CONVOCAR</w:t>
      </w:r>
      <w:r>
        <w:rPr>
          <w:rFonts w:cs="Arial" w:ascii="Arial" w:hAnsi="Arial"/>
          <w:sz w:val="22"/>
          <w:szCs w:val="22"/>
        </w:rPr>
        <w:t xml:space="preserve"> o Diretor do Departamento de Planejamento, Engenharia e Meio Ambiente, Sr. </w:t>
      </w:r>
      <w:r>
        <w:rPr>
          <w:rFonts w:cs="Arial" w:ascii="Arial" w:hAnsi="Arial"/>
          <w:caps/>
          <w:sz w:val="22"/>
          <w:szCs w:val="22"/>
        </w:rPr>
        <w:t>Marcelo Marques da Silva</w:t>
      </w:r>
      <w:r>
        <w:rPr>
          <w:rFonts w:cs="Arial" w:ascii="Arial" w:hAnsi="Arial"/>
          <w:sz w:val="22"/>
          <w:szCs w:val="22"/>
        </w:rPr>
        <w:t>, bem como os membros do Grupo Executivo Local – GEL, senhores LUIS HECTOR INOSTROZA FIGUEROA, ARIOVALDO TEIXEIRA DE CARVALHO, MARCO ANTONIO DOS SANTOS e JULIANA EGYDIO CALDEVILLA para prestar esclarecimentos sobre os trabalhos do Departamento e do GEL no que tange à elaboração do Plano de Saneamento Básico Municipal.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Agosto de 2011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8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Mauracy</dc:creator>
  <dc:description/>
  <cp:keywords/>
  <dc:language>en-US</dc:language>
  <cp:lastModifiedBy>LES</cp:lastModifiedBy>
  <cp:lastPrinted>2011-08-08T09:46:00Z</cp:lastPrinted>
  <dcterms:modified xsi:type="dcterms:W3CDTF">2011-08-08T12:49:00Z</dcterms:modified>
  <cp:revision>3</cp:revision>
  <dc:subject/>
  <dc:title>REQUERIMENTO Nº 00165/2011</dc:title>
</cp:coreProperties>
</file>