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67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 na pauta da Ordem do Dia da 23ª Sessão Ordinária do Requerimento nº 165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ETELVINO NOGU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3ª Sessão Ordinária, a ser realizada em 08/08/2011, em regime de tramitação de Urgência Especial, a Moção n° 165/2011, registrado nesta Casa de Leis sob o protocolo n° 4985, de 08/08/2011.</w:t>
      </w:r>
    </w:p>
    <w:p>
      <w:pPr>
        <w:pStyle w:val="TextBodyIndent"/>
        <w:spacing w:lineRule="exact" w:line="440"/>
        <w:ind w:left="0" w:firstLine="2835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agost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8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0:00Z</dcterms:created>
  <dc:creator>Mauracy</dc:creator>
  <dc:description/>
  <cp:keywords/>
  <dc:language>en-US</dc:language>
  <cp:lastModifiedBy>LES</cp:lastModifiedBy>
  <cp:lastPrinted>2011-08-08T10:02:00Z</cp:lastPrinted>
  <dcterms:modified xsi:type="dcterms:W3CDTF">2011-08-08T13:04:00Z</dcterms:modified>
  <cp:revision>4</cp:revision>
  <dc:subject/>
  <dc:title>REQUERIMENTO Nº 00167/2011</dc:title>
</cp:coreProperties>
</file>