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6"/>
          <w:szCs w:val="26"/>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6"/>
          <w:szCs w:val="26"/>
        </w:rPr>
        <w:t>REQUERIMENTO Nº 00187/2011</w:t>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o contrato entre a CPFL e o Executivo Municipal para o fornecimento de energia elétrica no Município.</w:t>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Considerando que a ANEEL – Agência Nacional de Energia Elétrica, publicou a Resolução nº 414, de 9 de setembro de 2010, que “Estabelece as Condições Gerais de Fornecimento de Energia Elétrica de forma atualizada e consolidada”;</w:t>
      </w:r>
    </w:p>
    <w:p>
      <w:pPr>
        <w:pStyle w:val="TextBodyIndent"/>
        <w:spacing w:lineRule="auto" w:line="360"/>
        <w:ind w:left="0" w:firstLine="3420"/>
        <w:rPr/>
      </w:pPr>
      <w:r>
        <w:rPr>
          <w:sz w:val="23"/>
          <w:szCs w:val="23"/>
        </w:rPr>
        <w:t xml:space="preserve">Considerando que em seu artigo 218 da referida Resolução, § 6º, inciso I, prevê que a distribuidora deve encaminhar à ANELL em até seis meses a elaboração de plano de repasse às prefeituras dos ativos do sistema de iluminação pública e das minutas dos aditivos aos respectivos contratos de fornecimento de energia elétrica com vigor; </w:t>
      </w:r>
    </w:p>
    <w:p>
      <w:pPr>
        <w:pStyle w:val="TextBodyIndent"/>
        <w:spacing w:lineRule="auto" w:line="360"/>
        <w:ind w:left="0" w:firstLine="3420"/>
        <w:rPr>
          <w:sz w:val="23"/>
          <w:szCs w:val="23"/>
        </w:rPr>
      </w:pPr>
      <w:r>
        <w:rPr>
          <w:sz w:val="23"/>
          <w:szCs w:val="23"/>
        </w:rPr>
        <w:t>Considerando, ainda, que no inciso II do mesmo parágrafo, diz que em até nove meses deverá encaminhar a comprovação do encaminhamento de proposta da distribuidora ao poder público municipal e distrital, com as respectivas minutas dos termos contratuais a serem firmados e relatório detalhando o AIS - Ativo Imobilizado em Serviço, por município, e apresentação, se for o caso, de relatório que demonstre e comprove a constituição desses ativos com os Recursos Vinculados à Obrigações Vinculadas ao Serviço Público;</w:t>
      </w:r>
    </w:p>
    <w:p>
      <w:pPr>
        <w:pStyle w:val="TextBodyIndent"/>
        <w:spacing w:lineRule="auto" w:line="360"/>
        <w:ind w:left="0" w:firstLine="3420"/>
        <w:rPr>
          <w:sz w:val="23"/>
          <w:szCs w:val="23"/>
        </w:rPr>
      </w:pPr>
      <w:r>
        <w:rPr>
          <w:sz w:val="23"/>
          <w:szCs w:val="23"/>
        </w:rPr>
        <w:t>Considerando ser a C.P.F.L. – Companhia Piratininga de Força e Luz, a responsável pelo fornecimento de energia ao Município, bem como, até setembro de 2012, a responsável pela manutenção das luminárias em nosso Município.</w:t>
      </w:r>
    </w:p>
    <w:p>
      <w:pPr>
        <w:pStyle w:val="TextBodyIndent"/>
        <w:spacing w:lineRule="auto" w:line="36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Encaminhar cópia do contrato referente ao fornecimento de energia elétrica ao Município, bem como, cópia do contrato do fornecimento de energia e manutenção da iluminação pública entre a CPFL e a Prefeitura, caso sejam em separado.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se a concessionária CPFL já atendeu o previsto no inciso I, do § 6º, do Artigo 218, da Resolução nº 414, de setembro de 2010. Se positivo, favor encaminhar cópia do documen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diante da situação apresentada pela Resolução nº 414/2010, se a Prefeitura já tem um posicionamento, se pretende, após setembro de 2012, terceirizar os serviços de iluminação pública, ou assumir esses serviços por conta própria.</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05 de setembro de 2011</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05531/2011</w:t>
      </w:r>
    </w:p>
    <w:p>
      <w:pPr>
        <w:pStyle w:val="Normal"/>
        <w:jc w:val="right"/>
        <w:rPr>
          <w:rFonts w:ascii="Arial" w:hAnsi="Arial" w:cs="Arial"/>
          <w:b/>
          <w:b/>
          <w:sz w:val="16"/>
          <w:szCs w:val="16"/>
        </w:rPr>
      </w:pPr>
      <w:r>
        <w:rPr>
          <w:rFonts w:cs="Arial" w:ascii="Arial" w:hAnsi="Arial"/>
          <w:b/>
          <w:sz w:val="16"/>
          <w:szCs w:val="16"/>
        </w:rPr>
        <w:t>/mabc</w:t>
      </w:r>
    </w:p>
    <w:p>
      <w:pPr>
        <w:pStyle w:val="Normal"/>
        <w:spacing w:lineRule="auto" w:line="360"/>
        <w:rPr>
          <w:rFonts w:ascii="Arial" w:hAnsi="Arial" w:cs="Arial"/>
          <w:b/>
          <w:b/>
          <w:sz w:val="23"/>
          <w:szCs w:val="23"/>
        </w:rPr>
      </w:pPr>
      <w:r>
        <w:rPr>
          <w:rFonts w:cs="Arial" w:ascii="Arial" w:hAnsi="Arial"/>
          <w:b/>
          <w:sz w:val="23"/>
          <w:szCs w:val="23"/>
        </w:rPr>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2:16:00Z</dcterms:created>
  <dc:creator>Mauracy</dc:creator>
  <dc:description/>
  <cp:keywords/>
  <dc:language>en-US</dc:language>
  <cp:lastModifiedBy>LES</cp:lastModifiedBy>
  <dcterms:modified xsi:type="dcterms:W3CDTF">2011-09-06T12:18:00Z</dcterms:modified>
  <cp:revision>4</cp:revision>
  <dc:subject/>
  <dc:title>REQUERIMENTO Nº 00187/2011</dc:title>
</cp:coreProperties>
</file>