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201/2008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que o cálculo de Juros dos Carnês de IPTU possam ser calculados nas agências bancárias que receberão o pagament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ermissão para que o cálculo de Juros dos Carnês de IPTU possa ser realizado nas agências bancárias que receberão o pagament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, a cada atraso no pagamento do referido carnê, o cidadão é obrigado a comparecer na prefeitura para recalcular os juros, o que gera transtornos e lentidão. Ao permitir que este cálculo possa ser realizado diretamente nas Agências Bancárias, o Poder público poupará incômodos ao cidadão ao mesmo tempo em que asgiliza o pagamento dos carnê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novemb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MAURO ANTONIO DE GÓES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510/2008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3:24:00Z</dcterms:created>
  <dc:creator>Expediente </dc:creator>
  <dc:description/>
  <cp:keywords/>
  <dc:language>en-US</dc:language>
  <cp:lastModifiedBy>camara</cp:lastModifiedBy>
  <cp:lastPrinted>2008-11-06T11:31:00Z</cp:lastPrinted>
  <dcterms:modified xsi:type="dcterms:W3CDTF">2008-11-06T13:40:00Z</dcterms:modified>
  <cp:revision>3</cp:revision>
  <dc:subject/>
  <dc:title>INDICAÇÃO Nº 01201/2008</dc:title>
</cp:coreProperties>
</file>