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implantação de guard rail na Rua Ângelo Meneguesso, entre a Hershey´s e a Avenida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implantação de guard rail na Rua Ângelo Meneguesso, entre a Hershey´s e a Avenida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guard rail no local solicitado é da maior importância, pois trata-se de medida de segurança aos motoristas e, principalmente, aos pedestres que por ali circulam, haja vista nesse trecho haver um “barranco”, o que pode ocasionar acidentes de graves propor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0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8/2008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8:00Z</dcterms:created>
  <dc:creator>Expediente </dc:creator>
  <dc:description/>
  <cp:keywords/>
  <dc:language>en-US</dc:language>
  <cp:lastModifiedBy>Expediente </cp:lastModifiedBy>
  <cp:lastPrinted>2008-11-14T11:02:00Z</cp:lastPrinted>
  <dcterms:modified xsi:type="dcterms:W3CDTF">2008-11-14T13:05:00Z</dcterms:modified>
  <cp:revision>4</cp:revision>
  <dc:subject/>
  <dc:title>INDICAÇÃO Nº 01203/2008</dc:title>
</cp:coreProperties>
</file>