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06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clusão da colocação de guias e sarjetas da Rua Madressilva até a Estrada do Vinho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clusão da colocação de guias e sarjetas da Rua Madressilva até a Estrada do Vinho, Vila Amaral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no intuito de evitar que asfalto sofra rápida deterioração nas suas extremidades devido à falta das guias e sarjetas que dão apoio a essas extremidades e permitem o escoamento das águas de chuva que estão causando erosões, como pode ser observad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21/2008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34:00Z</dcterms:created>
  <dc:creator>Expediente </dc:creator>
  <dc:description/>
  <cp:keywords/>
  <dc:language>en-US</dc:language>
  <cp:lastModifiedBy>Usuario</cp:lastModifiedBy>
  <cp:lastPrinted>2008-11-11T14:41:00Z</cp:lastPrinted>
  <dcterms:modified xsi:type="dcterms:W3CDTF">2008-11-11T16:46:00Z</dcterms:modified>
  <cp:revision>5</cp:revision>
  <dc:subject/>
  <dc:title>INDICAÇÃO Nº 01206/2008</dc:title>
</cp:coreProperties>
</file>