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 de ônibus em trecho da Estrada do Aguass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de ônibus em trecho da Estrada do Aguass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bem-estar e a saúde dos usuários, pois, conforme mostra 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 xml:space="preserve">, no local só há um banquinho de madeira, assim, </w:t>
      </w:r>
      <w:r>
        <w:rPr>
          <w:rFonts w:cs="Arial" w:ascii="Arial" w:hAnsi="Arial"/>
          <w:b/>
          <w:sz w:val="22"/>
          <w:szCs w:val="22"/>
        </w:rPr>
        <w:t>os usuários ficam expostos às condições climáticas tais como: sol forte, chuvas, raios em dias de chuva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2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8:00Z</dcterms:created>
  <dc:creator>Expediente </dc:creator>
  <dc:description/>
  <cp:keywords/>
  <dc:language>en-US</dc:language>
  <cp:lastModifiedBy>Usuario</cp:lastModifiedBy>
  <dcterms:modified xsi:type="dcterms:W3CDTF">2008-11-11T16:34:00Z</dcterms:modified>
  <cp:revision>3</cp:revision>
  <dc:subject/>
  <dc:title>INDICAÇÃO Nº 01207/2008</dc:title>
</cp:coreProperties>
</file>