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8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rovidências junto a SABESP para que a água que atravessa a Brasital não seja atingida por resíduos originários da “limpeza de filtro” feita pela concessionári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junto a SABESP para que a água que atravessa a Brasital não seja atingida por resíduos originários da “limpeza de filtro” feita pela concessionári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quando a SABESP realiza a limpeza do filtro, a água que atravessa a Brasital </w:t>
      </w:r>
      <w:r>
        <w:rPr>
          <w:rFonts w:cs="Arial" w:ascii="Arial" w:hAnsi="Arial"/>
          <w:sz w:val="22"/>
          <w:szCs w:val="22"/>
          <w:u w:val="single"/>
        </w:rPr>
        <w:t>fica amarela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nforme comprovam as fotos anexas,</w:t>
      </w:r>
      <w:r>
        <w:rPr>
          <w:rFonts w:cs="Arial" w:ascii="Arial" w:hAnsi="Arial"/>
          <w:sz w:val="22"/>
          <w:szCs w:val="22"/>
        </w:rPr>
        <w:t xml:space="preserve"> devido aos resíduos (presume-se de cloro) acumulados no filtro, o que com certeza faz mal às plantas que margeiam o córrego, bem como aos animais que comem as plantas e, principalmente aos que bebem daquela 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9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2:00Z</dcterms:created>
  <dc:creator>Expediente </dc:creator>
  <dc:description/>
  <cp:keywords/>
  <dc:language>en-US</dc:language>
  <cp:lastModifiedBy>Usuario</cp:lastModifiedBy>
  <dcterms:modified xsi:type="dcterms:W3CDTF">2008-11-11T16:25:00Z</dcterms:modified>
  <cp:revision>3</cp:revision>
  <dc:subject/>
  <dc:title>INDICAÇÃO Nº 01208/2008</dc:title>
</cp:coreProperties>
</file>