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reforma e manutenção em campo de futebol localizado no Distrito de Canguera, bem como sobre a possibilidade de construção de nova área esportiva no loc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opulação do Bairro Canguera anseia pela reforma e manutenção do campo de futebol do bairro, tal é sua importância para as crianças dessa comunidade que usufruem do espaço para entretenimento e diversão, tirando-as das ruas e as mantendo longe da criminalidade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a importância desse tipo de local, é interessante também ampliar os pontos de lazer desse bairro, dando mais acessibilidade e condições para que a população tenha tranqüilidade em deixar seus filhos fora das ruas. 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Analisando que nada foi feito até então com relação a esse espaço, é de grande interesse para os moradores que mais benefícios do tipo sejam realizados no Distrito de Canguera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previsão para reforma e manutenção do campo de futebol já existente no Bairro do Cangue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quando? Se nã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Há previsão da construção de alguma outra área esportiva para o bairro em questão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Se sim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encaminhar justificativ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 xml:space="preserve">Há previsão da construção de alambrado em volta do campo de futebol menciona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quando? Se não,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jan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2 - 14:04:37 0037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8:00Z</dcterms:created>
  <dc:creator>cpd</dc:creator>
  <dc:description/>
  <cp:keywords/>
  <dc:language>en-US</dc:language>
  <cp:lastModifiedBy>cpd</cp:lastModifiedBy>
  <cp:lastPrinted>2012-01-27T08:58:00Z</cp:lastPrinted>
  <dcterms:modified xsi:type="dcterms:W3CDTF">2012-01-27T10:58:00Z</dcterms:modified>
  <cp:revision>4</cp:revision>
  <dc:subject/>
  <dc:title>REQUERIMENTO Nº 4/2012</dc:title>
</cp:coreProperties>
</file>