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entulho às margens da Estrada do Quilomb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entulho às margens da Estrada do Quilombo do Carmo, Bairro do Carm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entulho acumulado está virando um ninho de proliferação de todos os tipos de insetos e animais venenosos, o que traz inúmeros transtornos usuários da referida estr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0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9:00Z</dcterms:created>
  <dc:creator>Expediente </dc:creator>
  <dc:description/>
  <cp:keywords/>
  <dc:language>en-US</dc:language>
  <cp:lastModifiedBy>Usuario</cp:lastModifiedBy>
  <dcterms:modified xsi:type="dcterms:W3CDTF">2008-11-11T16:17:00Z</dcterms:modified>
  <cp:revision>3</cp:revision>
  <dc:subject/>
  <dc:title>INDICAÇÃO Nº 01209/2008</dc:title>
</cp:coreProperties>
</file>