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, em tramitação de Urgência Especial, do Requerimento nº 0048/2012 na pauta da 5ª Sessão Ordinária, de 05/03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JOÃO PAULO DDE OLIVEIRA E milton brasil cavalcante</w:t>
      </w:r>
      <w:r>
        <w:rPr>
          <w:rFonts w:cs="Arial"/>
          <w:sz w:val="23"/>
          <w:szCs w:val="23"/>
        </w:rPr>
        <w:t xml:space="preserve">, Vereadores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5ª Sessão Ordinária, a ser realizada em 05/03/2012, em regime de tramitação de Urgência Especial, o Requerimento n° 048/2012, registrados nesta Casa de Leis sob o protocolo n° 1208, ambos de 01/03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març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2 - 15:37:47 0121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7:00Z</dcterms:created>
  <dc:creator>cpd</dc:creator>
  <dc:description/>
  <cp:keywords/>
  <dc:language>en-US</dc:language>
  <cp:lastModifiedBy>joselene</cp:lastModifiedBy>
  <dcterms:modified xsi:type="dcterms:W3CDTF">2012-03-01T18:39:00Z</dcterms:modified>
  <cp:revision>3</cp:revision>
  <dc:subject/>
  <dc:title>REQUERIMENTO Nº 49/2012</dc:title>
</cp:coreProperties>
</file>