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13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tinuidade da pavimentação asfáltica da Estrada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tinuidade da pavimentação asfáltica da Estrada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se justifica tendo em vista o que nesta data (12/11/2008), o Vereador requerente observou a empresa que realiza o serviço retirando equipamentos do local, e questionando o encarregado da obra, foi informado que a Prefeitura não vem entregando bica corrida para que a empresa faça a base da estrada, o que impossibilita a conclusão da ob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licita que o Poder Executivo local dê continuidade às obras de pavimentação da referida estr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67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22:00Z</dcterms:created>
  <dc:creator>Expediente </dc:creator>
  <dc:description/>
  <cp:keywords/>
  <dc:language>en-US</dc:language>
  <cp:lastModifiedBy>Expediente </cp:lastModifiedBy>
  <dcterms:modified xsi:type="dcterms:W3CDTF">2008-11-12T19:26:00Z</dcterms:modified>
  <cp:revision>3</cp:revision>
  <dc:subject/>
  <dc:title>INDICAÇÃO Nº 01213/2008</dc:title>
</cp:coreProperties>
</file>