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15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mpeza e posterior asfaltamento de viela que liga as ruas Chile e Paraguai, Vila San Raph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 posterior asfaltamento de viela que liga as ruas Chile e Paraguai, Vila San Raphael (foto anexa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viela encontra-se totalmente tomada pelo mato, dificultando a passagem de pedestres e favorecendo a procriação de vetores de doenças infecto-contagiosas. A longo prazo pede-se que a referida viela seja asfaltada, solucionando definitivamente tais transtorn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nov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92/2008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6:11:00Z</dcterms:created>
  <dc:creator>Expediente </dc:creator>
  <dc:description/>
  <cp:keywords/>
  <dc:language>en-US</dc:language>
  <cp:lastModifiedBy>camara</cp:lastModifiedBy>
  <cp:lastPrinted>2008-11-17T14:14:00Z</cp:lastPrinted>
  <dcterms:modified xsi:type="dcterms:W3CDTF">2008-11-17T16:14:00Z</dcterms:modified>
  <cp:revision>3</cp:revision>
  <dc:subject/>
  <dc:title>INDICAÇÃO Nº 01215/2008</dc:title>
</cp:coreProperties>
</file>