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16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a tampa de bueiros localizados na Rua Chile, Vila San Raph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 tampa de bueiros localizados na Rua Chile, Vila San Raph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ais bueiros encontram-se expostos, trazendo riscos de acidente e proporcionando refúgio a vetores trasmissores de doenças infecto-contagios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93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16:00Z</dcterms:created>
  <dc:creator>Expediente </dc:creator>
  <dc:description/>
  <cp:keywords/>
  <dc:language>en-US</dc:language>
  <cp:lastModifiedBy>camara</cp:lastModifiedBy>
  <dcterms:modified xsi:type="dcterms:W3CDTF">2008-11-17T16:18:00Z</dcterms:modified>
  <cp:revision>3</cp:revision>
  <dc:subject/>
  <dc:title>INDICAÇÃO Nº 01216/2008</dc:title>
</cp:coreProperties>
</file>