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da Moção de Repúdio nº 118/2012, em regime de urgência, na pauta da Ordem do Dia da 10ª Sessão Ordinári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a na pauta da 10ª Sessão Ordinária, a ser realizada em 09/04/2012, em regime de tramitação de Urgência Especial, a Moção de Congratulações, registrada nesta Casa de Leis sob os protocolos n° 2015, de 09/04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abril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14:30:01 0201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0:00Z</dcterms:created>
  <dc:creator>cpd</dc:creator>
  <dc:description/>
  <cp:keywords/>
  <dc:language>en-US</dc:language>
  <cp:lastModifiedBy>cpd</cp:lastModifiedBy>
  <cp:lastPrinted>2012-04-09T14:32:00Z</cp:lastPrinted>
  <dcterms:modified xsi:type="dcterms:W3CDTF">2012-04-09T17:32:00Z</dcterms:modified>
  <cp:revision>3</cp:revision>
  <dc:subject/>
  <dc:title>REQUERIMENTO Nº 83/2012</dc:title>
</cp:coreProperties>
</file>