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8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ontrato de concessão firmado entre o Poder Executivo e a Viação São Roque referente à prestação de serviços de transporte coletivo urbano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Recentemente foi renovado o contrato com a Concessionária Viação São Roque, de prestação de serviços de transporte coletivo Municipal. Como muitos munícipes utilizam esse serviço para trabalhar, ir à escola e para lazer, é dever deste Vereador atentar aos interesses da população, realizando o pedido abaixo descrito.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imeiro contrato entre a Prefeitura e a Viação São Roque, vencido no ano pass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atual contrato vigente entre a Prefeitura e a Viação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4/2012 - 09:12:19 02071/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7:00Z</dcterms:created>
  <dc:creator>cpd</dc:creator>
  <dc:description/>
  <cp:keywords/>
  <dc:language>en-US</dc:language>
  <cp:lastModifiedBy>cpd</cp:lastModifiedBy>
  <dcterms:modified xsi:type="dcterms:W3CDTF">2012-04-11T13:49:00Z</dcterms:modified>
  <cp:revision>3</cp:revision>
  <dc:subject/>
  <dc:title>REQUERIMENTO Nº 85/2012</dc:title>
</cp:coreProperties>
</file>