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malha em área ociosa localizada na Rua Almirante Barroso, Vila San Raph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malha em área ociosa localizada na Rua Almirante Barroso, Vila San Raph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construção de tal espaço é amplamente reivindicada pela população, que conta com poucos espaços de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5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Expediente </dc:creator>
  <dc:description/>
  <cp:keywords/>
  <dc:language>en-US</dc:language>
  <cp:lastModifiedBy>camara</cp:lastModifiedBy>
  <cp:lastPrinted>2008-11-17T15:15:00Z</cp:lastPrinted>
  <dcterms:modified xsi:type="dcterms:W3CDTF">2008-11-17T17:15:00Z</dcterms:modified>
  <cp:revision>3</cp:revision>
  <dc:subject/>
  <dc:title>INDICAÇÃO Nº 01217/2008</dc:title>
</cp:coreProperties>
</file>