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a desapropriação amigável de áreas na Estrada Pilão D’Água.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pPr>
      <w:r>
        <w:rPr>
          <w:sz w:val="23"/>
        </w:rPr>
        <w:t xml:space="preserve">Será necessária a desapropriação de algumas áreas para o alargamento de um trecho da Estrada Pilão D’Água, situada no Bairro do Carmo. Com o alargamento da via, os alunos da EMEIF “Prof. Joaquim Silveira Santos” poderão contar com o transporte escolar mais próximo de suas residências, assim como o ônibus, que atualmente faz o transporte escolar, deixará de passar pelo município de Vargem Grande Paulista para acessar o Bairro Pilão D’Água. Isso trará mais segurança para os pais e para as crianças, que poderão ir e voltar da escola com conforto e rapidez, sem se preocupar com os perigos que as condições da Estrada possam oferecer. Para isso, como é de conhecimento deste Vereador, o Poder Executivo já dispõe dos contatos dos proprietários dessas áreas a serem desapropriadas amigavelmente.  </w:t>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Poder Executivo já fez as tratativas para desapropriação amigável da áre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encaminhar cópia do Decreto da desapropri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abril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8/04/2012 - 08:33:13 02204/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20:00Z</dcterms:created>
  <dc:creator>cpd</dc:creator>
  <dc:description/>
  <cp:keywords/>
  <dc:language>en-US</dc:language>
  <cp:lastModifiedBy>cpd</cp:lastModifiedBy>
  <cp:lastPrinted>2012-04-20T11:21:00Z</cp:lastPrinted>
  <dcterms:modified xsi:type="dcterms:W3CDTF">2012-04-20T14:21:00Z</dcterms:modified>
  <cp:revision>4</cp:revision>
  <dc:subject/>
  <dc:title>REQUERIMENTO Nº 96/2012</dc:title>
</cp:coreProperties>
</file>