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9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obras de pavimentação asfáltica em trecho da Estrada Juca Rocha.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Até a presente data não se constatou o início das obras de pavimentação em aproximadamente 1 km da Estrada Juca Rocha, compromisso firmado pelo Chefe do Executivo. Essa obra é ansiosamente esperada pelos moradores da região, principalmente estudantes, visto que facilitaria o acesso de todos que utilizam a via diariamente para trabalhar ou para ir à EMEIF “Prof. Joaquim Silveira Santos”, que será a principal beneficiada com tal obra.   </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projeto de pavimentação do referido trecho da Estrada Juca Roc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qual data as obras terão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aso não se iniciem,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abril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8/04/2012 - 08:36:41 02206/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7:00Z</dcterms:created>
  <dc:creator>cpd</dc:creator>
  <dc:description/>
  <cp:keywords/>
  <dc:language>en-US</dc:language>
  <cp:lastModifiedBy>cpd</cp:lastModifiedBy>
  <cp:lastPrinted>2012-04-18T09:38:00Z</cp:lastPrinted>
  <dcterms:modified xsi:type="dcterms:W3CDTF">2012-04-18T12:38:00Z</dcterms:modified>
  <cp:revision>4</cp:revision>
  <dc:subject/>
  <dc:title>REQUERIMENTO Nº 98/2012</dc:title>
</cp:coreProperties>
</file>