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desapropriação de área para construção de banheiro e vestiário no Campo de Futebol do Bairro do Carm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rPr>
      </w:pPr>
      <w:r>
        <w:rPr>
          <w:sz w:val="23"/>
        </w:rPr>
        <w:t>Encontra-se no Departamento Jurídico da Prefeitura a documentação para desapropriação de área para construção de banheiro e vestiário no Campo de Futebol no Bairro do Carmo. Essa obra, compromisso assumido pelo Chefe do Executivo e por este Vereador, visa beneficiar a população local, que contaria com mais essa melhoria para lazer e descanso, a fim de interagir com outros moradores da região e incentivar a prática de esportes entre adultos, idosos e jovens, livrando-os do tempo ocioso.</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Já foi concluída a negociação para a desapropriação do terreno onde serão construídos o vestiário e o banheiro no Campo de Futebol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encaminhar cópia do Decreto da desapropri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abril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8/04/2012 - 08:40:01 02208/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5:00Z</dcterms:created>
  <dc:creator>cpd</dc:creator>
  <dc:description/>
  <cp:keywords/>
  <dc:language>en-US</dc:language>
  <cp:lastModifiedBy>cpd</cp:lastModifiedBy>
  <dcterms:modified xsi:type="dcterms:W3CDTF">2012-04-18T13:17:00Z</dcterms:modified>
  <cp:revision>3</cp:revision>
  <dc:subject/>
  <dc:title>REQUERIMENTO Nº 100/2012</dc:title>
</cp:coreProperties>
</file>