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trecho do Km. 63 da Rodovia Raposo Tavares, localizado entre a Avenida Getúlio Vargas e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em trecho do Km. 63 da Rodovia Raposo Tavares, localizado entre a Avenida Getúlio Vargas e trevo de acesso à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encontra-se imerso em sombras, favorecendo o uso do espqaço por traficantes 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1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5:00Z</dcterms:created>
  <dc:creator>Expediente </dc:creator>
  <dc:description/>
  <cp:keywords/>
  <dc:language>en-US</dc:language>
  <cp:lastModifiedBy>camara</cp:lastModifiedBy>
  <dcterms:modified xsi:type="dcterms:W3CDTF">2008-11-17T18:58:00Z</dcterms:modified>
  <cp:revision>3</cp:revision>
  <dc:subject/>
  <dc:title>INDICAÇÃO Nº 01218/2008</dc:title>
</cp:coreProperties>
</file>