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09/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quanto ao valor arrecadado com ISSQN desde a implantação do pedágio no km 46.5 da Rodovia Raposo Tavares.</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Desde a implantação da Praça de Pedágio no Km 46.5 da Rodovia Raposo Tavares, a concessionária CCR-ViaOeste paga ao Município uma parte do valor arrecadado na Praça do Pedágio, referente ao ISSQN (Imposto Sobre Serviço de Qualquer Natureza).</w:t>
      </w:r>
    </w:p>
    <w:p>
      <w:pPr>
        <w:pStyle w:val="TextBodyIndent"/>
        <w:spacing w:lineRule="auto" w:line="360"/>
        <w:ind w:left="0" w:firstLine="3420"/>
        <w:rPr>
          <w:rFonts w:cs="Arial"/>
          <w:sz w:val="23"/>
          <w:szCs w:val="23"/>
        </w:rPr>
      </w:pPr>
      <w:r>
        <w:rPr>
          <w:rFonts w:cs="Arial"/>
          <w:sz w:val="23"/>
          <w:szCs w:val="23"/>
        </w:rPr>
        <w:t xml:space="preserve">Tendo em vista que a fiscalização dos atos prestados pelo Poder Executivo é função precípua do Vereador, inclusive os serviços realizados sob concessão, faz-se necessária a análise dos valores arrecadados, a fim de prestar contas à população. </w:t>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planilha contendo os valores arrecadados com ISSQN (Imposto Sobre Serviço de Qualquer Natureza) desde a implantação da referida Praça de Pedágio até a presente data.</w:t>
      </w:r>
    </w:p>
    <w:p>
      <w:pPr>
        <w:pStyle w:val="TextBodyIndent"/>
        <w:spacing w:lineRule="auto" w:line="360"/>
        <w:ind w:left="3420" w:hanging="0"/>
        <w:rPr>
          <w:sz w:val="23"/>
          <w:szCs w:val="23"/>
        </w:rPr>
      </w:pPr>
      <w:r>
        <w:rPr>
          <w:sz w:val="23"/>
          <w:szCs w:val="23"/>
        </w:rPr>
        <w:t>Sala das Sessões, Dr. Júlio Arantes de Freitas, 24 de abril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4/04/2012 - 15:57:39 02362/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52:00Z</dcterms:created>
  <dc:creator>cpd</dc:creator>
  <dc:description/>
  <cp:keywords/>
  <dc:language>en-US</dc:language>
  <cp:lastModifiedBy>joselene</cp:lastModifiedBy>
  <cp:lastPrinted>2012-04-25T09:05:00Z</cp:lastPrinted>
  <dcterms:modified xsi:type="dcterms:W3CDTF">2012-04-26T17:53:00Z</dcterms:modified>
  <cp:revision>3</cp:revision>
  <dc:subject/>
  <dc:title>REQUERIMENTO Nº 109/2012</dc:title>
</cp:coreProperties>
</file>