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19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iluminação pública na Rua Almirante Barroso,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a Rua Almirante Barroso,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ho em vista que a referida rua encontra-se imersa em sombras, favorecendo a ação de deliquentes e trazendo transtornos aos seu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02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00:00Z</dcterms:created>
  <dc:creator>Expediente </dc:creator>
  <dc:description/>
  <cp:keywords/>
  <dc:language>en-US</dc:language>
  <cp:lastModifiedBy>camara</cp:lastModifiedBy>
  <cp:lastPrinted>2008-11-17T17:03:00Z</cp:lastPrinted>
  <dcterms:modified xsi:type="dcterms:W3CDTF">2008-11-17T19:03:00Z</dcterms:modified>
  <cp:revision>3</cp:revision>
  <dc:subject/>
  <dc:title>INDICAÇÃO Nº 01219/2008</dc:title>
</cp:coreProperties>
</file>