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0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da travessa Antonio Dias Thomas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a travessa Antonio Dias Thomas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a travessa é curta não custeará demasiadamente do erário público. Além disto, esta é antiga reivindicação dos cidadã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03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52:00Z</dcterms:created>
  <dc:creator>Expediente </dc:creator>
  <dc:description/>
  <cp:keywords/>
  <dc:language>en-US</dc:language>
  <cp:lastModifiedBy>camara</cp:lastModifiedBy>
  <cp:lastPrinted>2008-11-17T16:55:00Z</cp:lastPrinted>
  <dcterms:modified xsi:type="dcterms:W3CDTF">2008-11-17T18:55:00Z</dcterms:modified>
  <cp:revision>3</cp:revision>
  <dc:subject/>
  <dc:title>INDICAÇÃO Nº 01220/2008</dc:title>
</cp:coreProperties>
</file>