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29/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realização do “Programa Água e Vida”, implantado pelo Governo do Estado de São Paulo através do Decreto nº 57.479 de 2011.</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 xml:space="preserve">A Secretaria de Saneamento e Recursos Hídricos do Estado de São Paulo está possibilitando aos Municípios a capitação de recursos para a implantação de sistema de abastecimento para as comunidades carentes. O Decreto nº 57.479, de 1º de novembro de 2011, que “Institui o Programa Estadual Água é Vida para localidades de pequeno porte, predominantemente ocupadas por população de baixa renda, mediante utilização de recursos financeiros estaduais não reembolsáveis, destinados a obras e serviços de infraestrutura, instalações operacionais e equipamentos e dá providências correlatas”, torna possível a realização do abastecimento de água na Vila Lino, que sofre com a ausência desse importante recurso.  </w:t>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o interesse da Prefeitura em apresentar projeto de capitação de recursos para implantar sistema de abastecimento de água na Vila Lino, conforme proposto no Decreto nº 57.479 de 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quando tal melhoria será implan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9 de mai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CETSR 09/05/2012 - 12:01:18 02713/2012</w:t>
      </w:r>
    </w:p>
    <w:p>
      <w:pPr>
        <w:pStyle w:val="Normal"/>
        <w:spacing w:lineRule="exact" w:line="34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2:00Z</dcterms:created>
  <dc:creator>cpd</dc:creator>
  <dc:description/>
  <cp:keywords/>
  <dc:language>en-US</dc:language>
  <cp:lastModifiedBy>cpd</cp:lastModifiedBy>
  <cp:lastPrinted>2012-05-09T12:09:00Z</cp:lastPrinted>
  <dcterms:modified xsi:type="dcterms:W3CDTF">2012-05-09T15:10:00Z</dcterms:modified>
  <cp:revision>4</cp:revision>
  <dc:subject/>
  <dc:title>REQUERIMENTO Nº 129/2012</dc:title>
</cp:coreProperties>
</file>