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33/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pedidos de iluminação pública não atendidos até a presente dat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sz w:val="23"/>
          <w:szCs w:val="23"/>
        </w:rPr>
        <w:t xml:space="preserve">Há tempos este Vereador vem sendo abordado por munícipes que anseiam pela implantação de iluminação pública em suas ruas. Essa benfeitoria impede que as pessoas vivam na escuridão e as protegem da ação de criminosos que possam agir na penumbra. Atendendo aos pedidos da população, foram protocolados diversos ofícios (anexos), encaminhados à Prefeitura, solicitando tal benfeitoria em diversas vias de nossa cidade. Contudo, até a presente data nenhum desses pedidos foram atendidos, o que gera descontentamento da população com o serviço da atual administração pública. É de conhecimento deste Vereador que o Poder Público dispõe de mais de dois milhões de reais para serem investidos em ações dessa natureza. O presente Requerimento tem por escopo novamente requerer a realização do que se pede há tanto tempo. </w:t>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Poder Executivo instalar 78 luminárias na Estrada da Serrinha do Carmo (Ofício nº 1174/2011)?</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e não, justificar.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Poder Executivo instalar  luminárias nas vias citadas no Ofício nº 1143/2011?</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e não, justificar.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Poder Executivo instalar 21 luminárias na Estrada Kenji Nishimoto do Carmo (Ofício nº 1182/2011)?</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e não, justificar.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Poder Executivo instalar luminárias nas vias situadas no Loteamento Las Brisas (Ofício nº 1156/2011)?</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e não, justificar.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Poder Executivo instalar luminárias nas vias públicas localizadas no Loteamento Sun Valley, Bairro do Caetê (Ofício nº 1006/2011)?</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e não, justificar.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Poder Executivo instalar  luminárias nas vias especificadas no Ofício nº 1001/2011?</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e não, justificar.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Poder Executivo instalar luminárias nas vias públicas localizadas no Loteamento Clube dos Oficiais (Ofício nº 0994/2011)?</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e não, justificar.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Há a possibilidade do Poder Executivo instalar luminárias nas vias públicas localizadas no Loteamento “Vale das Andorinhas”, Bairro do Carmo (Ofício nº 1253/2011)?</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e não, justificar.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Poder Executivo instalar luminárias nas vias públicas localizadas no Loteamento Horizonte Verde – GLEBA I, Bairro do Caetê (Ofício nº 1254/2011)?</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e não, justificar.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Poder Executivo instalar  luminárias nas vias públicas localizadas no Loteamento Chácara Aurora, Bairro do Caetê (Ofício nº 1316/2011)?</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e não, justificar.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Poder Executivo instalar complementação de luminárias na Estrada Hirofumi Mikami, Bairro do Caetê (Ofício nº 1255/2011)?</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e não, justificar.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Poder Executivo instalar  luminárias nas vias localizadas no Loteamento Chácaras Monte Verde (Ofício nº 1428/2011)?</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e não, justificar.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Poder Executivo instalar  luminárias nas vias especificadas no Ofício nº 1172/2011?</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e não, justificar.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Poder Executivo instalar 29 luminárias na Rua Takeshi Konno, Bairro do Carmo (Ofício nº 1173/2011)?</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e não, justificar. </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1 de mai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1/05/2012 - 08:49:34 02751/2012</w:t>
      </w:r>
    </w:p>
    <w:p>
      <w:pPr>
        <w:pStyle w:val="Normal"/>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41:00Z</dcterms:created>
  <dc:creator>cpd</dc:creator>
  <dc:description/>
  <cp:keywords/>
  <dc:language>en-US</dc:language>
  <cp:lastModifiedBy>cpd</cp:lastModifiedBy>
  <cp:lastPrinted>2012-05-11T10:56:00Z</cp:lastPrinted>
  <dcterms:modified xsi:type="dcterms:W3CDTF">2012-05-11T13:57:00Z</dcterms:modified>
  <cp:revision>4</cp:revision>
  <dc:subject/>
  <dc:title>REQUERIMENTO Nº 133/2012</dc:title>
</cp:coreProperties>
</file>