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52/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aralisação das obras no campo de futebol do Bairro do Saboó.</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 xml:space="preserve">O Poder Executivo assumiu um compromisso com a comunidade do Bairro do Saboó no sentido de reformar o campo de futebol local. Boa parte dos serviços já foi realizada, como a terraplanagem e a remoção de uma casa de zelador. Acontece que, com a paralisação das obras, os moradores desse bairro não têm onde praticar esportes e gozar do lazer que lhes é de direito. Além disso, o clube de futebol do bairro está treinando em um campo alugado, ao certo que poderiam treinar em um espaço público sem custo algum. É importante investir no esporte, visto que livra nossos adultos, jovens e crianças do ócio e da criminalidade, tão recorrentes nos dias de hoje.   </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O Poder Público possui data definida para o reinício e conclusão das obras paralis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l a razão do atraso na conclusão da referida obra?</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8 de maio de 2012</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ETELVINO NOGUEIRA</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CETSR 18/05/2012 - 16:35:28 02937/2012</w:t>
      </w:r>
    </w:p>
    <w:p>
      <w:pPr>
        <w:pStyle w:val="Normal"/>
        <w:spacing w:lineRule="exact" w:line="32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36:00Z</dcterms:created>
  <dc:creator>cpd</dc:creator>
  <dc:description/>
  <cp:keywords/>
  <dc:language>en-US</dc:language>
  <cp:lastModifiedBy>cpd</cp:lastModifiedBy>
  <cp:lastPrinted>2012-05-18T16:46:00Z</cp:lastPrinted>
  <dcterms:modified xsi:type="dcterms:W3CDTF">2012-05-18T19:46:00Z</dcterms:modified>
  <cp:revision>3</cp:revision>
  <dc:subject/>
  <dc:title>REQUERIMENTO Nº 152/2012</dc:title>
</cp:coreProperties>
</file>