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à utilização de lote desapropriado no Bairro do Carm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É de conhecimento deste Vereador que será desapropriado um lote, localizado no Bairro do Carmo, para construção dos banheiros do campo de futebol. Sendo que apenas parte do referido terreno será utilizada para tal construção, poderia ser considerada a possibilidade de se implantar outras benfeitorias nesse local. No caso, a população reivindica a presença de uma Sede da Associação dos Quilombos do Bairro do Carmo, pois pelo fato dessa comunidade ter sido reconhecida como remanescente de Quilombo, essa necessita de uma instituição que possa representá-l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Poder Público ceder parte da área para a construção de uma Sede da Associação de Quilombos d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is as providências a adotar para a construção da Se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3 de mai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pPr>
      <w:r>
        <w:rPr>
          <w:rFonts w:cs="Arial" w:ascii="Arial" w:hAnsi="Arial"/>
          <w:b/>
          <w:sz w:val="16"/>
          <w:szCs w:val="16"/>
        </w:rPr>
        <w:t>PROTOCOLO Nº CETSR 23/05/2012 - 14:25:39 03052/2012</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5:00Z</dcterms:created>
  <dc:creator>cpd</dc:creator>
  <dc:description/>
  <cp:keywords/>
  <dc:language>en-US</dc:language>
  <cp:lastModifiedBy>cpd</cp:lastModifiedBy>
  <cp:lastPrinted>2012-05-23T14:59:00Z</cp:lastPrinted>
  <dcterms:modified xsi:type="dcterms:W3CDTF">2012-05-23T17:59:00Z</dcterms:modified>
  <cp:revision>4</cp:revision>
  <dc:subject/>
  <dc:title>REQUERIMENTO Nº 159/2012</dc:title>
</cp:coreProperties>
</file>