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4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a EMEI d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mpliação da EMEI d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, solicitando a ampliação da EMEI na Vila Amaral, visa atender a demanda populacional da referida Comunidade, que conta com muitas crianças com idade para freqüentar a pré-esco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14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00:00Z</dcterms:created>
  <dc:creator>Expediente </dc:creator>
  <dc:description/>
  <cp:keywords/>
  <dc:language>en-US</dc:language>
  <cp:lastModifiedBy>Ass. técnica legislativa</cp:lastModifiedBy>
  <dcterms:modified xsi:type="dcterms:W3CDTF">2008-11-18T13:02:00Z</dcterms:modified>
  <cp:revision>3</cp:revision>
  <dc:subject/>
  <dc:title>INDICAÇÃO Nº 01224/2008</dc:title>
</cp:coreProperties>
</file>