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reche no Loteamento Vinhedos I, II e III -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Loteamento Vinhedos I, II e III -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 reivindicação antiga que visa atender a demanda do referido Bairro, oferecendo às crianças um local adequado para permanecerem enquanto suas mães trabalh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7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2:00Z</dcterms:created>
  <dc:creator>Expediente </dc:creator>
  <dc:description/>
  <cp:keywords/>
  <dc:language>en-US</dc:language>
  <cp:lastModifiedBy>claudio</cp:lastModifiedBy>
  <dcterms:modified xsi:type="dcterms:W3CDTF">2009-01-08T18:53:00Z</dcterms:modified>
  <cp:revision>4</cp:revision>
  <dc:subject/>
  <dc:title>INDICAÇÃO Nº 01227/2008</dc:title>
</cp:coreProperties>
</file>