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capacitação de águas pluvias na Rua Roque José de Oliveira -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capacitação de água pluvial na Rua Roque José de Oliveira -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da via em função dos danos que a água causa em épocas de chuva, causando transtornos aos transeuntes que se utilizam da 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8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32:00Z</dcterms:created>
  <dc:creator>Expediente </dc:creator>
  <dc:description/>
  <cp:keywords/>
  <dc:language>en-US</dc:language>
  <cp:lastModifiedBy>Ass. técnica legislativa</cp:lastModifiedBy>
  <cp:lastPrinted>2008-11-18T15:35:00Z</cp:lastPrinted>
  <dcterms:modified xsi:type="dcterms:W3CDTF">2008-11-18T17:36:00Z</dcterms:modified>
  <cp:revision>4</cp:revision>
  <dc:subject/>
  <dc:title>INDICAÇÃO Nº 01230/2008</dc:title>
</cp:coreProperties>
</file>